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23710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й деятельности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образовательной деятельности №5697 от 04.08.2014г., серия 16Л01 № 000138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казание дополнительных платных услуг.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 от 20.10.2014 год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театр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, внимание,    память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 и обучение чтению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 грации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логопедом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психологом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творческого развития «Радуг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3" w:name="sub_213"/>
      <w:bookmarkStart w:id="4" w:name="sub_213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3"/>
      <w:bookmarkStart w:id="6" w:name="sub_213"/>
      <w:bookmarkEnd w:id="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7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ИК МО г. Казани «О создании муниципальных автономных образовательных учреждений в г. Казани в 2009 го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 от 10.08.2009 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 Комитета земельных и имущественных отношений Исполнительного комитета г.Казани от 28.07.2015   №1616\КЗИО-П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змен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учреждения (ОГР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0362597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1603625977 от 22.11.2002г, серия 16 №00162867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 образовательной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97 от 04.08.2014 г., серия 16Л01 № 000138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30 от 06.10.2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379602 от 30.12.2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емельный участ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068630 от 17.05.2010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са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6/001-16/097/002/2015-5379/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медицинск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16-01-005085 от 11.05.2016г,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О-01 №000449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4"/>
      <w:bookmarkEnd w:id="7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ind w:left="-6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</w:t>
            </w:r>
          </w:p>
          <w:p>
            <w:pPr>
              <w:pStyle w:val="Normal"/>
              <w:ind w:left="-6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  <w:p>
            <w:pPr>
              <w:pStyle w:val="Normal"/>
              <w:ind w:left="-6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  <w:p>
            <w:pPr>
              <w:pStyle w:val="Normal"/>
              <w:ind w:left="-6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  <w:p>
            <w:pPr>
              <w:pStyle w:val="Normal"/>
              <w:ind w:left="-6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  <w:p>
            <w:pPr>
              <w:pStyle w:val="Normal"/>
              <w:ind w:left="-6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4</w:t>
            </w:r>
          </w:p>
          <w:p>
            <w:pPr>
              <w:pStyle w:val="Style57"/>
              <w:ind w:left="-112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7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4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Style65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</w:t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  <w:sz w:val="16"/>
          <w:szCs w:val="16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3" w:name="sub_21499"/>
      <w:bookmarkStart w:id="14" w:name="sub_215"/>
      <w:bookmarkStart w:id="15" w:name="sub_21499"/>
      <w:bookmarkStart w:id="16" w:name="sub_215"/>
      <w:bookmarkEnd w:id="15"/>
      <w:bookmarkEnd w:id="1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5"/>
      <w:bookmarkStart w:id="18" w:name="sub_215"/>
      <w:bookmarkEnd w:id="18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1,3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4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9,95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9" w:name="sub_216"/>
      <w:bookmarkStart w:id="20" w:name="sub_216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16"/>
      <w:bookmarkStart w:id="22" w:name="sub_216"/>
      <w:bookmarkEnd w:id="22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  <w:gridCol w:w="18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Исполнительного комитета муниципального образования г. Казани по Советскому району Арсланова Э.Р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Исполнительного комитета муниципального образования г.Казани от 31.08.2016 года №65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ный специалист отдела бюджетной поли-тики в образовании и культуре Финансового управления Исполни-тельного комит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Еремеева И.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АДОУ «Детский сад №390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Гайнутдинова Д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ектор                                       ООО «ТК «Церера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Хуснеев А.Р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рач-рентгенолог отделения РХМДЛ                     ГАУЗ «МКДЦ»                      Глушков А.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мохозяйка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ушина К.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малова Л.С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23" w:name="sub_2200"/>
      <w:bookmarkStart w:id="24" w:name="sub_2200"/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00"/>
      <w:bookmarkStart w:id="26" w:name="sub_22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1"/>
      <w:bookmarkStart w:id="28" w:name="sub_22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Выполнено _100_%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29" w:name="sub_222"/>
      <w:bookmarkEnd w:id="29"/>
      <w:r>
        <w:rPr>
          <w:rFonts w:cs="Times New Roman" w:ascii="Times New Roman" w:hAnsi="Times New Roman"/>
          <w:sz w:val="28"/>
          <w:szCs w:val="28"/>
        </w:rPr>
        <w:t>Не осуществлялась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3"/>
      <w:bookmarkEnd w:id="30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3"/>
      <w:bookmarkStart w:id="32" w:name="sub_223"/>
      <w:bookmarkEnd w:id="3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559"/>
        <w:gridCol w:w="1276"/>
        <w:gridCol w:w="992"/>
        <w:gridCol w:w="709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019,6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478366,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83229,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929147,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10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549218,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8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87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0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7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41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52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48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4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  <w:bookmarkEnd w:id="33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5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теат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,внимание,памя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 и обучение чт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логопе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психолог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творческого развития «Рад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5"/>
      <w:bookmarkEnd w:id="34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5"/>
      <w:bookmarkStart w:id="36" w:name="sub_225"/>
      <w:bookmarkEnd w:id="36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плата за присмотр и уход за деть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7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3377,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полнительное образование 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97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6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689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4054,2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6"/>
      <w:bookmarkEnd w:id="3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7"/>
      <w:bookmarkEnd w:id="40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7"/>
      <w:bookmarkStart w:id="42" w:name="sub_227"/>
      <w:bookmarkEnd w:id="42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07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5939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1082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9758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405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180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77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5939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0438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4242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142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2721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900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2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7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6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13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24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365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346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11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78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0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72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3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51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8"/>
      <w:bookmarkEnd w:id="43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8"/>
      <w:bookmarkStart w:id="45" w:name="sub_228"/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68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260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580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88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3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9"/>
      <w:bookmarkEnd w:id="46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29"/>
      <w:bookmarkEnd w:id="47"/>
      <w:r>
        <w:rPr>
          <w:rFonts w:cs="Times New Roman" w:ascii="Times New Roman" w:hAnsi="Times New Roman"/>
          <w:sz w:val="28"/>
          <w:szCs w:val="28"/>
        </w:rPr>
        <w:t>Учреждение находится на упрощенной системе налогооб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300"/>
      <w:bookmarkEnd w:id="48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300"/>
      <w:bookmarkStart w:id="50" w:name="sub_2300"/>
      <w:bookmarkEnd w:id="5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79985,1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9434291,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7998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8900029,98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034,4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4074,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244,4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9117,65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95160" cy="960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00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9:00Z</dcterms:created>
  <dc:creator>НПП "Гарант-Сервис"</dc:creator>
  <dc:description/>
  <cp:keywords/>
  <dc:language>en-US</dc:language>
  <cp:lastModifiedBy>Admin</cp:lastModifiedBy>
  <cp:lastPrinted>2017-04-05T17:23:00Z</cp:lastPrinted>
  <dcterms:modified xsi:type="dcterms:W3CDTF">2017-05-05T08:28:00Z</dcterms:modified>
  <cp:revision>9</cp:revision>
  <dc:subject/>
  <dc:title>УТВЕРЖДАЮ</dc:title>
</cp:coreProperties>
</file>